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6804" w:leader="none"/>
        </w:tabs>
        <w:spacing w:lineRule="atLeast" w:line="360"/>
        <w:rPr>
          <w:rFonts w:ascii="RubFlama" w:hAnsi="RubFlama" w:cs="RubFlama"/>
          <w:szCs w:val="24"/>
          <w:lang w:val="en-US" w:eastAsia="en-US"/>
        </w:rPr>
      </w:pPr>
      <w:r>
        <w:rPr>
          <w:rFonts w:cs="RubFlama" w:ascii="RubFlama" w:hAnsi="RubFlama"/>
          <w:szCs w:val="24"/>
          <w:lang w:val="en-US" w:eastAsia="en-US"/>
        </w:rPr>
        <w:drawing>
          <wp:anchor behindDoc="0" distT="0" distB="720090" distL="114935" distR="114935" simplePos="0" locked="0" layoutInCell="0" allowOverlap="1" relativeHeight="6">
            <wp:simplePos x="0" y="0"/>
            <wp:positionH relativeFrom="page">
              <wp:posOffset>5085080</wp:posOffset>
            </wp:positionH>
            <wp:positionV relativeFrom="page">
              <wp:posOffset>342265</wp:posOffset>
            </wp:positionV>
            <wp:extent cx="2051685" cy="4140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5"/>
        <w:gridCol w:w="921"/>
        <w:gridCol w:w="425"/>
        <w:gridCol w:w="832"/>
        <w:gridCol w:w="163"/>
        <w:gridCol w:w="1131"/>
        <w:gridCol w:w="141"/>
        <w:gridCol w:w="804"/>
        <w:gridCol w:w="214"/>
        <w:gridCol w:w="502"/>
        <w:gridCol w:w="1461"/>
        <w:gridCol w:w="672"/>
        <w:gridCol w:w="1291"/>
        <w:gridCol w:w="160"/>
        <w:gridCol w:w="3"/>
        <w:gridCol w:w="20"/>
      </w:tblGrid>
      <w:tr>
        <w:trPr>
          <w:trHeight w:val="546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</w:rPr>
            </w:pPr>
            <w:r>
              <w:rPr>
                <w:rFonts w:cs="RubFlama" w:ascii="RubFlama" w:hAnsi="RubFlama"/>
                <w:b/>
                <w:sz w:val="20"/>
                <w:szCs w:val="20"/>
              </w:rPr>
              <w:t xml:space="preserve">Antrag auf Zulassung zur </w:t>
            </w:r>
          </w:p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Flama" w:ascii="RubFlama" w:hAnsi="RubFlama"/>
                <w:b/>
                <w:sz w:val="20"/>
                <w:szCs w:val="20"/>
                <w:lang w:val="en-US"/>
              </w:rPr>
              <w:t>Master of Arts Prüfung</w:t>
            </w:r>
          </w:p>
          <w:p>
            <w:pPr>
              <w:pStyle w:val="Heading4"/>
              <w:rPr/>
            </w:pPr>
            <w:r>
              <w:rPr>
                <w:rFonts w:cs="RubFlama" w:ascii="RubFlama" w:hAnsi="RubFlama"/>
                <w:sz w:val="20"/>
              </w:rPr>
              <w:t>an der Ruhr-Universität Bochum</w:t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 den 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Prüfungsausschuss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der Fakultät für Sozialwissenschaft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GD E1/626 und 630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fldChar w:fldCharType="begin">
                <w:ffData>
                  <w:name w:val="Prüfungsfak"/>
                  <w:enabled/>
                  <w:calcOnExit w:val="0"/>
                  <w:statusText w:type="text" w:val="Bitte geben Sie hier den Namen der zuständigen Fakultät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Name: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Bitte geben Sie den Nachnamen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Vorname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Bitte geben Sie den Vornamen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schlecht: </w:t>
            </w:r>
            <w:r>
              <w:fldChar w:fldCharType="begin">
                <w:ffData>
                  <w:name w:val="Geschlecht"/>
                  <w:enabled/>
                  <w:calcOnExit w:val="0"/>
                  <w:statusText w:type="text" w:val="Bitte geben Sie das Geschech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burtsdatum/-ort: </w:t>
            </w:r>
            <w:r>
              <w:fldChar w:fldCharType="begin">
                <w:ffData>
                  <w:name w:val="Geburtstatum"/>
                  <w:enabled/>
                  <w:calcOnExit w:val="0"/>
                  <w:statusText w:type="text" w:val="Bitte geben Sie das Geburtsdatum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</w:rPr>
              <w:t xml:space="preserve">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aatsangehörigkeit: </w:t>
            </w: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geben Sie die Staatsangehörigkei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Semester-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SemesterStraße"/>
                  <w:enabled/>
                  <w:calcOnExit w:val="0"/>
                  <w:statusText w:type="text" w:val="Bitte geben Sie die Straße/Nr. der Semester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SemesterOrt"/>
                  <w:enabled/>
                  <w:calcOnExit w:val="0"/>
                  <w:statusText w:type="text" w:val="Bitte geben Sie PLZ und Ort der Semester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eimat-</w:t>
            </w:r>
          </w:p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HeimatStraße"/>
                  <w:enabled/>
                  <w:calcOnExit w:val="0"/>
                  <w:statusText w:type="text" w:val="Bitte geben Sie die Straße/Nr. der Heimat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HeimatOrt"/>
                  <w:enabled/>
                  <w:calcOnExit w:val="0"/>
                  <w:statusText w:type="text" w:val="Bitte geben Sie PLZ und Ort der Heimat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Telefon: </w:t>
            </w:r>
            <w:r>
              <w:fldChar w:fldCharType="begin">
                <w:ffData>
                  <w:name w:val="Telefon"/>
                  <w:enabled/>
                  <w:calcOnExit w:val="0"/>
                  <w:statusText w:type="text" w:val="Bitte geben Sie die Telefonnummer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statusText w:type="text" w:val="Bitte geben Sie die E-mail-Adresse des/der Studierenden ein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it-IT"/>
              </w:rPr>
              <w:t xml:space="preserve">                                                            @rub.de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Matrikelnummer: </w:t>
            </w:r>
            <w:r>
              <w:fldChar w:fldCharType="begin">
                <w:ffData>
                  <w:name w:val="Matrikelnummer"/>
                  <w:enabled/>
                  <w:calcOnExit w:val="0"/>
                  <w:statusText w:type="text" w:val="Bitte geben Sie die Matrikelnummer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iermit beantrage ich die Zulassung zur M.A.-Prüfung gemäß Prüfungsordnung für den Masterstudiengang „International Gender Studies“ der Ruhr-Universität Bochum vom 29.09.2020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zahl der Kreditpunkte zum </w:t>
            </w:r>
          </w:p>
          <w:p>
            <w:pPr>
              <w:pStyle w:val="Normal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eitpunkt der Zulassu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1-Fach-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Master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International Gender Studies</w:t>
            </w:r>
          </w:p>
        </w:tc>
        <w:tc>
          <w:tcPr>
            <w:tcW w:w="21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349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RubFlama" w:hAnsi="RubFlama" w:cs="RubFlama"/>
                <w:b/>
                <w:b/>
                <w:sz w:val="20"/>
                <w:u w:val="dotted"/>
              </w:rPr>
            </w:pPr>
            <w:r>
              <w:rPr>
                <w:rFonts w:cs="RubFlama" w:ascii="RubFlama" w:hAnsi="RubFlama"/>
                <w:b/>
                <w:sz w:val="20"/>
                <w:u w:val="dotted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Ort, Datum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Unterschrift der Kandidatin/des Kandida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  <w:t>Dem Antrag sind beigefügt:</w:t>
            </w:r>
          </w:p>
          <w:p>
            <w:pPr>
              <w:pStyle w:val="Textkrper2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) Immatrikulationsbescheinigung; b) Nachweis über das Vorliegen der nach § 3 PO für den Masterstudiengang „International Gender Studies“ evtl. zu erbringenden Zulassungsvoraussetzungen </w:t>
            </w:r>
          </w:p>
          <w:p>
            <w:pPr>
              <w:pStyle w:val="Textkrper2"/>
              <w:rPr/>
            </w:pPr>
            <w:r>
              <w:rPr>
                <w:rFonts w:cs="RubFlama" w:ascii="RubFlama" w:hAnsi="RubFlama"/>
                <w:sz w:val="20"/>
              </w:rPr>
              <w:t xml:space="preserve">c) Nachweise über die erbrachten Studienleistungen und Kreditpunkte sowie über sämtliche Studienvoraussetzungen; d) Formblatt für die Meldung zur M.A.-Arbeit; bzw. zur Disputation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rüfungsamt: Fakultät fü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Sozialwissenschaft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ugelassen am:  ____________________________                          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eastAsia="RubFlama" w:cs="RubFlama" w:ascii="RubFlama" w:hAnsi="RubFla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RubFlama" w:ascii="RubFlama" w:hAnsi="RubFlama"/>
                <w:sz w:val="20"/>
              </w:rPr>
              <w:t>Unterschrif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p>
      <w:pPr>
        <w:pStyle w:val="Normal"/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RubFlama" w:hAnsi="RubFlama" w:cs="RubFlama"/>
                <w:sz w:val="24"/>
                <w:szCs w:val="24"/>
              </w:rPr>
            </w:pPr>
            <w:r>
              <w:rPr>
                <w:rFonts w:cs="RubFlama" w:ascii="RubFlama" w:hAnsi="RubFlama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 xml:space="preserve">Meldung zur M.A.-Arbeit im Rahmen der M.A.-Prüfung 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an der Ruhr-Universität Bochum</w:t>
            </w:r>
          </w:p>
        </w:tc>
      </w:tr>
    </w:tbl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 w:val="2"/>
          <w:szCs w:val="24"/>
        </w:rPr>
      </w:pPr>
      <w:r>
        <w:rPr>
          <w:rFonts w:cs="RubFlama" w:ascii="RubFlama" w:hAnsi="RubFlama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9685</wp:posOffset>
                </wp:positionV>
                <wp:extent cx="3099435" cy="1017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GD E1/626 und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0.1pt;mso-wrap-distance-left:7.1pt;mso-wrap-distance-right:7.1pt;mso-wrap-distance-top:0pt;mso-wrap-distance-bottom:0pt;margin-top:1.5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GD E1/626 und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ubFlama" w:ascii="RubFlama" w:hAnsi="RubFlama"/>
                <w:szCs w:val="24"/>
              </w:rPr>
              <w:t>Vorname:</w:t>
            </w:r>
            <w:r>
              <w:rPr>
                <w:rFonts w:cs="RubFlama" w:ascii="RubFlama" w:hAnsi="RubFlama"/>
                <w:b/>
                <w:szCs w:val="24"/>
              </w:rPr>
              <w:t xml:space="preserve"> </w:t>
            </w:r>
            <w:r>
              <w:rPr>
                <w:rFonts w:cs="RubFlama" w:ascii="RubFlama" w:hAnsi="RubFlama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RubFlama" w:ascii="RubFlama" w:hAnsi="RubFlama"/>
              </w:rPr>
              <w:instrText xml:space="preserve"> REF Vorname \h </w:instrText>
            </w:r>
            <w:r>
              <w:rPr>
                <w:b/>
                <w:szCs w:val="24"/>
                <w:rFonts w:cs="RubFlama" w:ascii="RubFlama" w:hAnsi="RubFlama"/>
              </w:rPr>
              <w:fldChar w:fldCharType="separate"/>
            </w:r>
            <w:r>
              <w:rPr>
                <w:b/>
                <w:szCs w:val="24"/>
                <w:rFonts w:cs="RubFlama" w:ascii="RubFlama" w:hAnsi="RubFlama"/>
              </w:rPr>
              <w:t>     </w:t>
            </w:r>
            <w:r>
              <w:rPr>
                <w:b/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Matrikel-Nr.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Matrikelnummer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spacing w:lineRule="auto" w:line="360"/>
        <w:rPr/>
      </w:pPr>
      <w:r>
        <w:rPr/>
        <w:tab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  <w:gridCol w:w="567"/>
      </w:tblGrid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Hiermit melde ich mich zur M.A.-Arbeit im Fach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International Gender Studies an.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eastAsia="RubFlama" w:cs="RubFlama" w:ascii="RubFlama" w:hAnsi="RubFlama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before="0" w:after="120"/>
        <w:ind w:left="142" w:hanging="0"/>
        <w:rPr/>
      </w:pPr>
      <w:r>
        <w:rPr>
          <w:rFonts w:cs="RubFlama" w:ascii="RubFlama" w:hAnsi="RubFlama"/>
          <w:szCs w:val="24"/>
        </w:rPr>
        <w:t>In Absprache mit dem Prüfer bzw. der Prüferin wurde gem. § 18 Abs. 4 der PO für den Masterstudiengang „International Gender Studies“ folgendes Thema festgelegt:</w:t>
      </w:r>
    </w:p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lineRule="auto" w:line="480"/>
        <w:ind w:left="142" w:hanging="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________________________________________________________________________________________</w:t>
      </w:r>
      <w:r>
        <w:rPr>
          <w:rFonts w:cs="RubFlama" w:ascii="RubFlama" w:hAnsi="RubFlama"/>
          <w:szCs w:val="24"/>
          <w:u w:val="single"/>
        </w:rPr>
        <w:t>__</w:t>
        <w:tab/>
      </w:r>
    </w:p>
    <w:p>
      <w:pPr>
        <w:pStyle w:val="Normal"/>
        <w:ind w:left="142" w:hanging="0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Hiermit erkläre ich, das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Cs w:val="24"/>
        </w:rPr>
        <w:t>mir die PO für das Masterstudium „International Gender Studies“ von 2020 bekannt is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Cs w:val="24"/>
        </w:rPr>
        <w:t xml:space="preserve">ich mich gem. § 17 (1), PO „International Gender Studies“ nicht in einem schwebenden Prüfungsverfahren in einem M.A.-Studiengang einer wissenschaftlichen Hochschule der Bundesrepublik Deutschland befinde, bisher eine M.A.-Prüfung in dem oben genannten M.A.-Fach nicht oder endgültig nicht bestanden habe, und dass ich nicht durch das Versäumen einer Wiederholungsfrist meinen Prüfungsanspruch verloren habe.  </w:t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ab/>
        <w:t>________________________________________</w:t>
      </w:r>
    </w:p>
    <w:p>
      <w:pPr>
        <w:pStyle w:val="Sender"/>
        <w:tabs>
          <w:tab w:val="clear" w:pos="709"/>
          <w:tab w:val="left" w:pos="5954" w:leader="none"/>
        </w:tabs>
        <w:rPr/>
      </w:pPr>
      <w:r>
        <w:rPr>
          <w:rFonts w:eastAsia="RubFlama" w:cs="RubFlama" w:ascii="RubFlama" w:hAnsi="RubFlama"/>
          <w:sz w:val="24"/>
          <w:szCs w:val="24"/>
        </w:rPr>
        <w:t xml:space="preserve">         </w:t>
      </w:r>
      <w:r>
        <w:rPr>
          <w:rFonts w:cs="RubFlama" w:ascii="RubFlama" w:hAnsi="RubFlama"/>
          <w:sz w:val="24"/>
          <w:szCs w:val="24"/>
        </w:rPr>
        <w:t>Ort, Datum                                                                          Unterschrift der Kandidatin / des Kandidaten</w:t>
      </w:r>
    </w:p>
    <w:p>
      <w:pPr>
        <w:pStyle w:val="Normal"/>
        <w:rPr>
          <w:rFonts w:ascii="RubFlama" w:hAnsi="RubFlama" w:cs="RubFlama"/>
          <w:sz w:val="24"/>
          <w:szCs w:val="24"/>
          <w:lang w:val="en-US" w:eastAsia="en-US"/>
        </w:rPr>
      </w:pPr>
      <w:r>
        <w:rPr>
          <w:rFonts w:cs="RubFlama" w:ascii="RubFlama" w:hAnsi="RubFla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23520</wp:posOffset>
                </wp:positionV>
                <wp:extent cx="6943725" cy="3733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7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7.6pt;width:546.7pt;height:2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 xml:space="preserve">Name der Erstgutachterin / des Erstgutachters            Name der Zweitgutachterin / des Zweitgutachters                                                                                   </w:t>
      </w:r>
    </w:p>
    <w:p>
      <w:pPr>
        <w:pStyle w:val="Textkrper3"/>
        <w:tabs>
          <w:tab w:val="clear" w:pos="709"/>
          <w:tab w:val="left" w:pos="5812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>__________________________________________</w:t>
        <w:tab/>
        <w:t>_________________________________________</w:t>
      </w:r>
    </w:p>
    <w:p>
      <w:pPr>
        <w:pStyle w:val="Textkrper3"/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spacing w:lineRule="auto" w:line="360"/>
        <w:rPr/>
      </w:pPr>
      <w:r>
        <w:rPr>
          <w:rFonts w:cs="RubFlama" w:ascii="RubFlama" w:hAnsi="RubFlama"/>
          <w:sz w:val="24"/>
          <w:szCs w:val="24"/>
        </w:rPr>
        <w:t xml:space="preserve">Bearbeitungszeit:                      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RubFlama" w:ascii="RubFlama" w:hAnsi="RubFlama"/>
          <w:sz w:val="24"/>
          <w:szCs w:val="24"/>
        </w:rPr>
        <w:t xml:space="preserve">   4 Monate                                      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RubFlama" w:ascii="RubFlama" w:hAnsi="RubFlama"/>
          <w:sz w:val="24"/>
          <w:szCs w:val="24"/>
        </w:rPr>
        <w:t xml:space="preserve">   6 Monate (empirisch)</w:t>
      </w:r>
    </w:p>
    <w:p>
      <w:pPr>
        <w:pStyle w:val="Textkrper3"/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>
          <w:rFonts w:ascii="RubFlama" w:hAnsi="RubFlama" w:cs="RubFlama"/>
          <w:sz w:val="24"/>
          <w:szCs w:val="24"/>
          <w:lang w:val="en-US" w:eastAsia="en-US"/>
        </w:rPr>
      </w:pPr>
      <w:r>
        <w:rPr>
          <w:rFonts w:cs="RubFlama" w:ascii="RubFlama" w:hAnsi="RubFla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660654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9pt" to="52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/>
      </w:pPr>
      <w:r>
        <w:rPr>
          <w:rFonts w:cs="RubFlama" w:ascii="RubFlama" w:hAnsi="RubFlama"/>
          <w:sz w:val="24"/>
          <w:szCs w:val="24"/>
        </w:rPr>
        <w:t>Hiermit bestätigte ich meine Bereitschaft, das o. g. Thema der M.A.-Arbeit der o. g. Kandidatin / des o. g. Kandidaten zu betreuen. Die Ausgabe des Themas der M.A.-Arbeit erfolgt durch das Prüfungsamt im Auftrag des Prüfungsausschusses (§ 18 Abs. 4 PO „International Gender Studies“).</w:t>
      </w:r>
    </w:p>
    <w:p>
      <w:pPr>
        <w:pStyle w:val="Textkrper3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/>
      </w:pPr>
      <w:r>
        <w:rPr>
          <w:rFonts w:cs="RubFlama" w:ascii="RubFlama" w:hAnsi="RubFlama"/>
          <w:sz w:val="24"/>
          <w:szCs w:val="24"/>
        </w:rPr>
        <w:t>Bochum, den                                                     Stempel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177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ubFlama" w:ascii="RubFlama" w:hAnsi="RubFlama"/>
          <w:sz w:val="24"/>
          <w:szCs w:val="24"/>
        </w:rPr>
        <w:t>_______________________________________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>Unterschrift der Erstgutachterin / des Erstgutachters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albaum">
    <w:charset w:val="00"/>
    <w:family w:val="roman"/>
    <w:pitch w:val="variable"/>
  </w:font>
  <w:font w:name="Lithos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s Light" w:hAnsi="Lithos Light" w:cs="Lithos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baum" w:hAnsi="Walbaum" w:cs="Walba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outlineLvl w:val="2"/>
    </w:pPr>
    <w:rPr>
      <w:rFonts w:ascii="Walbaum" w:hAnsi="Walbaum" w:cs="Walbaum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sLight" w:hAnsi="LithosLight" w:cs="Lithos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360"/>
    </w:pPr>
    <w:rPr>
      <w:rFonts w:ascii="Walbaum" w:hAnsi="Walbaum" w:cs="Walbaum"/>
      <w:sz w:val="18"/>
    </w:rPr>
  </w:style>
  <w:style w:type="paragraph" w:styleId="Textkrper3">
    <w:name w:val="Textkörper 3"/>
    <w:basedOn w:val="Normal"/>
    <w:qFormat/>
    <w:pPr/>
    <w:rPr>
      <w:rFonts w:ascii="Walbaum" w:hAnsi="Walbaum" w:cs="Walbaum"/>
      <w:sz w:val="20"/>
    </w:rPr>
  </w:style>
  <w:style w:type="paragraph" w:styleId="TextBodyIndent">
    <w:name w:val="Body Text Indent"/>
    <w:basedOn w:val="Normal"/>
    <w:pPr>
      <w:ind w:left="709" w:hanging="142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360" w:right="6" w:hanging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Prüfung all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3:00Z</dcterms:created>
  <dc:creator>Meyer</dc:creator>
  <dc:description/>
  <cp:keywords/>
  <dc:language>en-US</dc:language>
  <cp:lastModifiedBy>tanriverdi</cp:lastModifiedBy>
  <cp:lastPrinted>2012-08-07T11:00:00Z</cp:lastPrinted>
  <dcterms:modified xsi:type="dcterms:W3CDTF">2021-10-15T05:41:00Z</dcterms:modified>
  <cp:revision>3</cp:revision>
  <dc:subject/>
  <dc:title>Anmeldung zur B.A.-Prüfung</dc:title>
</cp:coreProperties>
</file>