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Meldung zur Disputation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im Rahmen der M.A.-Prüfung „International Gender Studies“</w:t>
            </w:r>
          </w:p>
          <w:p>
            <w:pPr>
              <w:pStyle w:val="Header"/>
              <w:jc w:val="center"/>
              <w:rPr/>
            </w:pPr>
            <w:r>
              <w:rPr>
                <w:rFonts w:cs="RubFlama" w:ascii="RubFlama" w:hAnsi="RubFlama"/>
                <w:b/>
                <w:szCs w:val="24"/>
              </w:rPr>
              <w:t>an der Ruhr-Universität Bochum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 w:val="2"/>
          <w:szCs w:val="24"/>
        </w:rPr>
      </w:pPr>
      <w:r>
        <w:rPr>
          <w:rFonts w:cs="RubFlama" w:ascii="RubFlama" w:hAnsi="RubFlama"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22225</wp:posOffset>
                </wp:positionV>
                <wp:extent cx="2756535" cy="101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Prüfungsaussch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der Fakultät für Sozialwissen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right" w:pos="10490" w:leader="dot"/>
                              </w:tabs>
                              <w:ind w:right="251" w:hanging="0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GD E1/626 und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0.1pt;mso-wrap-distance-left:7.1pt;mso-wrap-distance-right:7.1pt;mso-wrap-distance-top:0pt;mso-wrap-distance-bottom:0pt;margin-top:1.7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Prüfungsausschuss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der Fakultät für Sozialwissenscha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right" w:pos="10490" w:leader="dot"/>
                        </w:tabs>
                        <w:ind w:right="251" w:hanging="0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GD E1/626 und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Error: Reference source not found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Vor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Vor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Error: Reference source not found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Matrikel-Nr.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Matrikelnummer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Error: Reference source not found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tbl>
      <w:tblPr>
        <w:tblW w:w="106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  <w:gridCol w:w="166"/>
        <w:gridCol w:w="765"/>
      </w:tblGrid>
      <w:tr>
        <w:trPr>
          <w:trHeight w:val="957" w:hRule="atLeast"/>
        </w:trPr>
        <w:tc>
          <w:tcPr>
            <w:tcW w:w="9689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/>
            </w:pPr>
            <w:r>
              <w:rPr>
                <w:rFonts w:cs="RubFlama" w:ascii="RubFlama" w:hAnsi="RubFlama"/>
                <w:szCs w:val="24"/>
              </w:rPr>
              <w:t>Hiermit melde ich mich zur Disputation im</w:t>
            </w:r>
          </w:p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eastAsia="RubFlama" w:cs="RubFlama" w:ascii="RubFlama" w:hAnsi="RubFlama"/>
                <w:szCs w:val="24"/>
              </w:rPr>
              <w:t xml:space="preserve"> </w:t>
            </w:r>
            <w:r>
              <w:rPr>
                <w:rFonts w:cs="RubFlama" w:ascii="RubFlama" w:hAnsi="RubFlama"/>
                <w:szCs w:val="24"/>
              </w:rPr>
              <w:t>1-Fach-Master „International Gender Studies“ an.</w:t>
            </w:r>
          </w:p>
        </w:tc>
        <w:tc>
          <w:tcPr>
            <w:tcW w:w="166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89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166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10490" w:leader="dot"/>
        </w:tabs>
        <w:spacing w:lineRule="auto" w:line="36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821"/>
        <w:gridCol w:w="3187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Prüfer/in (Name, Unterschrift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Kollegialprüfer/in (Name, Unterschrift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Prüfungsdatum/Uhrzeit/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Prüfungsraum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ind w:left="567" w:hanging="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tabs>
          <w:tab w:val="clear" w:pos="709"/>
          <w:tab w:val="right" w:pos="10490" w:leader="dot"/>
        </w:tabs>
        <w:rPr>
          <w:rFonts w:ascii="RubFlama" w:hAnsi="RubFlama" w:eastAsia="RubFlama" w:cs="RubFlama"/>
          <w:szCs w:val="24"/>
        </w:rPr>
      </w:pPr>
      <w:r>
        <w:rPr>
          <w:rFonts w:eastAsia="RubFlama" w:cs="RubFlama" w:ascii="RubFlama" w:hAnsi="RubFlama"/>
          <w:szCs w:val="24"/>
        </w:rPr>
        <w:t xml:space="preserve"> </w:t>
      </w:r>
    </w:p>
    <w:p>
      <w:pPr>
        <w:pStyle w:val="Normal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Hiermit erkläre ich, dass</w:t>
      </w:r>
    </w:p>
    <w:p>
      <w:pPr>
        <w:pStyle w:val="Normal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ind w:left="567" w:hanging="567"/>
        <w:jc w:val="left"/>
        <w:rPr/>
      </w:pPr>
      <w:r>
        <w:rPr>
          <w:rFonts w:cs="RubFlama" w:ascii="RubFlama" w:hAnsi="RubFlama"/>
          <w:szCs w:val="24"/>
        </w:rPr>
        <w:t>mir die Prüfungsordnung für das MA-Studium „International Gender Studies“ von 2020 bekannt     ist.</w:t>
      </w:r>
    </w:p>
    <w:p>
      <w:pPr>
        <w:pStyle w:val="Normal"/>
        <w:tabs>
          <w:tab w:val="clear" w:pos="709"/>
          <w:tab w:val="left" w:pos="567" w:leader="none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RubFlama" w:ascii="RubFlama" w:hAnsi="RubFlama"/>
          <w:szCs w:val="24"/>
        </w:rPr>
        <w:t>ich mich gem. § 17 (1), Nr. 6 der PO für „International Gender Studies“ nicht in einem schwebenden Prüfungsverfahren in einem M.A.-Studiengang einer wissenschaftlichen Hochschule der Bundesrepublik Deutschland befinde, bisher eine M.A.-Prüfung in dem oben genannten M.A.-Fach weder nicht noch endgültig nicht bestanden habe, und dass ich nicht durch das Versäumen einer Wiederholungsfrist meinen Prüfungsanspruch verloren habe.</w:t>
      </w:r>
    </w:p>
    <w:p>
      <w:pPr>
        <w:pStyle w:val="Normal"/>
        <w:tabs>
          <w:tab w:val="clear" w:pos="709"/>
          <w:tab w:val="left" w:pos="567" w:leader="none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1536"/>
        <w:gridCol w:w="4224"/>
      </w:tblGrid>
      <w:tr>
        <w:trPr/>
        <w:tc>
          <w:tcPr>
            <w:tcW w:w="36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Ort, Datum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albaum">
    <w:charset w:val="00"/>
    <w:family w:val="roman"/>
    <w:pitch w:val="variable"/>
  </w:font>
  <w:font w:name="Lithos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bFla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65"/>
        </w:tabs>
        <w:ind w:left="884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s Light" w:hAnsi="Lithos Light" w:cs="Lithos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albaum" w:hAnsi="Walbaum" w:cs="Walba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490" w:leader="dot"/>
      </w:tabs>
      <w:outlineLvl w:val="2"/>
    </w:pPr>
    <w:rPr>
      <w:rFonts w:ascii="Walbaum" w:hAnsi="Walbaum" w:cs="Walbaum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hosLight" w:hAnsi="LithosLight" w:cs="Lithos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  <w:spacing w:lineRule="auto" w:line="360"/>
    </w:pPr>
    <w:rPr>
      <w:rFonts w:ascii="Walbaum" w:hAnsi="Walbaum" w:cs="Walbaum"/>
      <w:sz w:val="18"/>
    </w:rPr>
  </w:style>
  <w:style w:type="paragraph" w:styleId="Textkrper3">
    <w:name w:val="Textkörper 3"/>
    <w:basedOn w:val="Normal"/>
    <w:qFormat/>
    <w:pPr/>
    <w:rPr>
      <w:rFonts w:ascii="Walbaum" w:hAnsi="Walbaum" w:cs="Walbaum"/>
      <w:sz w:val="20"/>
    </w:rPr>
  </w:style>
  <w:style w:type="paragraph" w:styleId="TextBodyIndent">
    <w:name w:val="Body Text Indent"/>
    <w:basedOn w:val="Normal"/>
    <w:pPr>
      <w:ind w:left="709" w:hanging="142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360" w:right="6" w:hanging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-Prüfung alle Formu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4:00Z</dcterms:created>
  <dc:creator>Meyer</dc:creator>
  <dc:description/>
  <cp:keywords/>
  <dc:language>en-US</dc:language>
  <cp:lastModifiedBy>tanriverdi</cp:lastModifiedBy>
  <cp:lastPrinted>2012-08-07T11:00:00Z</cp:lastPrinted>
  <dcterms:modified xsi:type="dcterms:W3CDTF">2021-07-02T07:57:00Z</dcterms:modified>
  <cp:revision>3</cp:revision>
  <dc:subject/>
  <dc:title>Anmeldung zur B.A.-Prüfung</dc:title>
</cp:coreProperties>
</file>